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кабря 2021 года по март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Всероссийская акция «Детство   безопасности   2021-2022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ая   на   безопасность несовершеннолетних, в том числе на дор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Госавтоинспекция областного центра совместно с Общественным Советом при  Управлении МВД России по г. Н. Новгороду, при участии благотворительного фонда «СТОП ДТП» проводит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b/>
          <w:b/>
          <w:sz w:val="28"/>
          <w:szCs w:val="28"/>
          <w:shd w:fill="F7CAAC" w:val="clear"/>
        </w:rPr>
      </w:pPr>
      <w:r>
        <w:rPr>
          <w:b/>
          <w:sz w:val="28"/>
          <w:szCs w:val="28"/>
          <w:shd w:fill="F7CAAC" w:val="clear"/>
        </w:rPr>
        <w:t>семейные конкурсы, посвященные безопасности 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sz w:val="28"/>
          <w:szCs w:val="28"/>
          <w:shd w:fill="F7CAAC" w:val="clear"/>
        </w:rPr>
      </w:pPr>
      <w:r>
        <w:rPr>
          <w:sz w:val="28"/>
          <w:szCs w:val="28"/>
          <w:shd w:fill="F7CAAC" w:val="clear"/>
        </w:rPr>
        <w:t>(12 и 26 февраля 2022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B4C6E7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12 февраля 2022 года  -  конкурс "</w:t>
      </w:r>
      <w:r>
        <w:rPr>
          <w:b/>
          <w:sz w:val="28"/>
          <w:szCs w:val="28"/>
        </w:rPr>
        <w:t>Семейный пешеходный переход"</w:t>
      </w:r>
      <w:r>
        <w:rPr>
          <w:sz w:val="28"/>
          <w:szCs w:val="28"/>
        </w:rPr>
        <w:t>. Ребенок совместно с  родителями должен  подготовить оригинальный  фото или видео материал, направленный на соблюдения правил безопасного  перехода проезжей части дороги  по  пешеходному переходу. В данной номинации  дети и родители могут показательно почистить от снега дорожный знак «Пешеходный переход», которых располагается  вблизи детского учреждения или вблизи своих домов, соблюдая при этом меры дорож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C5E0B3" w:val="clear"/>
        <w:tabs>
          <w:tab w:val="clear" w:pos="708"/>
          <w:tab w:val="left" w:pos="140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26 февраля 2022 года  - конкурс </w:t>
      </w:r>
      <w:r>
        <w:rPr>
          <w:b/>
          <w:sz w:val="28"/>
          <w:szCs w:val="28"/>
        </w:rPr>
        <w:t>"Снежный дорожный знак"</w:t>
      </w:r>
      <w:r>
        <w:rPr>
          <w:sz w:val="28"/>
          <w:szCs w:val="28"/>
        </w:rPr>
        <w:t xml:space="preserve">. Ребенок совместно с родителями во дворах своих домов или на территории образовательных учреждений изготавливают  оригинальный дорожный знак из сне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E599" w:val="clear"/>
        </w:rPr>
        <w:t xml:space="preserve">Фото и видео работы необходимо  направлять в отдел ГИБДД Управления МВД России по г. Н. Новгороду  на почту </w:t>
      </w:r>
      <w:hyperlink r:id="rId2">
        <w:r>
          <w:rPr>
            <w:rStyle w:val="InternetLink"/>
            <w:sz w:val="28"/>
            <w:szCs w:val="28"/>
            <w:shd w:fill="FFE599" w:val="clear"/>
            <w:lang w:val="en-US"/>
          </w:rPr>
          <w:t>ogrozdeva</w:t>
        </w:r>
        <w:r>
          <w:rPr>
            <w:rStyle w:val="InternetLink"/>
            <w:sz w:val="28"/>
            <w:szCs w:val="28"/>
            <w:shd w:fill="FFE599" w:val="clear"/>
          </w:rPr>
          <w:t>@</w:t>
        </w:r>
        <w:r>
          <w:rPr>
            <w:rStyle w:val="InternetLink"/>
            <w:sz w:val="28"/>
            <w:szCs w:val="28"/>
            <w:shd w:fill="FFE599" w:val="clear"/>
            <w:lang w:val="en-US"/>
          </w:rPr>
          <w:t>mvd</w:t>
        </w:r>
        <w:r>
          <w:rPr>
            <w:rStyle w:val="InternetLink"/>
            <w:sz w:val="28"/>
            <w:szCs w:val="28"/>
            <w:shd w:fill="FFE599" w:val="clear"/>
          </w:rPr>
          <w:t>.</w:t>
        </w:r>
        <w:r>
          <w:rPr>
            <w:rStyle w:val="InternetLink"/>
            <w:sz w:val="28"/>
            <w:szCs w:val="28"/>
            <w:shd w:fill="FFE599" w:val="clear"/>
            <w:lang w:val="en-US"/>
          </w:rPr>
          <w:t>ru</w:t>
        </w:r>
      </w:hyperlink>
      <w:r>
        <w:rPr>
          <w:sz w:val="28"/>
          <w:szCs w:val="28"/>
          <w:shd w:fill="FFE599" w:val="clear"/>
        </w:rPr>
        <w:t xml:space="preserve"> до 12 и 26 февраля  текущего года соответственно, при этом необходимо указать название номинации  конкурса, ФИО ребенка и родителя, номер школы и  класс, где обучается конкурсан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которые окажутся самыми оригинальными в конкурсе, получат подарки и призы (поход в Нижегородский зоопарк, СВЭ – рюкзаки и дождев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 Вам принять активное участие в проводимых мероприят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ozdeva@mv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2:00Z</dcterms:created>
  <dc:creator>Anikina</dc:creator>
  <dc:description/>
  <cp:keywords/>
  <dc:language>en-US</dc:language>
  <cp:lastModifiedBy>Школа №69</cp:lastModifiedBy>
  <cp:lastPrinted>2022-01-31T11:33:00Z</cp:lastPrinted>
  <dcterms:modified xsi:type="dcterms:W3CDTF">2022-02-01T05:52:00Z</dcterms:modified>
  <cp:revision>2</cp:revision>
  <dc:subject/>
  <dc:title/>
</cp:coreProperties>
</file>